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left="-108" w:right="537" w:hanging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lang w:val="be-BY"/>
              </w:rPr>
              <w:t>ІНІ</w:t>
            </w:r>
            <w:r>
              <w:rPr>
                <w:sz w:val="16"/>
              </w:rPr>
              <w:t>СТЭРСТВА АДУКАЦЫ</w:t>
            </w:r>
            <w:r>
              <w:rPr>
                <w:sz w:val="16"/>
                <w:lang w:val="be-BY"/>
              </w:rPr>
              <w:t xml:space="preserve">І </w:t>
            </w:r>
            <w:r>
              <w:rPr>
                <w:sz w:val="16"/>
              </w:rPr>
              <w:t>РЭСПУБЛ</w:t>
            </w:r>
            <w:r>
              <w:rPr>
                <w:sz w:val="16"/>
                <w:lang w:val="be-BY"/>
              </w:rPr>
              <w:t>І</w:t>
            </w:r>
            <w:r>
              <w:rPr>
                <w:sz w:val="16"/>
              </w:rPr>
              <w:t>К</w:t>
            </w:r>
            <w:r>
              <w:rPr>
                <w:sz w:val="16"/>
                <w:lang w:val="be-BY"/>
              </w:rPr>
              <w:t>І</w:t>
            </w:r>
            <w:r>
              <w:rPr>
                <w:sz w:val="16"/>
              </w:rPr>
              <w:t xml:space="preserve"> БЕЛАРУСЬ</w:t>
            </w:r>
          </w:p>
          <w:p>
            <w:pPr>
              <w:pStyle w:val="Normal"/>
              <w:shd w:fill="FFFFFF" w:val="clear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</w:rPr>
              <w:t>Установа адукацы</w:t>
            </w:r>
            <w:r>
              <w:rPr>
                <w:b/>
                <w:sz w:val="22"/>
                <w:lang w:val="be-BY"/>
              </w:rPr>
              <w:t>і</w:t>
            </w:r>
          </w:p>
          <w:p>
            <w:pPr>
              <w:pStyle w:val="Normal"/>
              <w:shd w:fill="FFFFFF" w:val="clear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ГОМЕЛ</w:t>
            </w:r>
            <w:r>
              <w:rPr>
                <w:b/>
                <w:sz w:val="22"/>
                <w:lang w:val="be-BY"/>
              </w:rPr>
              <w:t>Ь</w:t>
            </w:r>
            <w:r>
              <w:rPr>
                <w:b/>
                <w:sz w:val="22"/>
              </w:rPr>
              <w:t>СК</w:t>
            </w:r>
            <w:r>
              <w:rPr>
                <w:b/>
                <w:sz w:val="22"/>
                <w:lang w:val="be-BY"/>
              </w:rPr>
              <w:t>І</w:t>
            </w:r>
            <w:r>
              <w:rPr>
                <w:b/>
                <w:sz w:val="22"/>
              </w:rPr>
              <w:t xml:space="preserve"> ДЗЯРЖА</w:t>
            </w:r>
            <w:r>
              <w:rPr>
                <w:b/>
                <w:sz w:val="22"/>
                <w:lang w:val="be-BY"/>
              </w:rPr>
              <w:t>Ў</w:t>
            </w:r>
            <w:r>
              <w:rPr>
                <w:b/>
                <w:sz w:val="22"/>
              </w:rPr>
              <w:t>НЫ</w:t>
            </w:r>
          </w:p>
          <w:p>
            <w:pPr>
              <w:pStyle w:val="Normal"/>
              <w:shd w:fill="FFFFFF" w:val="clear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be-BY"/>
              </w:rPr>
              <w:t>Ў</w:t>
            </w:r>
            <w:r>
              <w:rPr>
                <w:b/>
                <w:sz w:val="22"/>
              </w:rPr>
              <w:t>Н</w:t>
            </w:r>
            <w:r>
              <w:rPr>
                <w:b/>
                <w:sz w:val="22"/>
                <w:lang w:val="be-BY"/>
              </w:rPr>
              <w:t>І</w:t>
            </w:r>
            <w:r>
              <w:rPr>
                <w:b/>
                <w:sz w:val="22"/>
              </w:rPr>
              <w:t>ВЕРС</w:t>
            </w:r>
            <w:r>
              <w:rPr>
                <w:b/>
                <w:sz w:val="22"/>
                <w:lang w:val="be-BY"/>
              </w:rPr>
              <w:t>І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shd w:fill="FFFFFF" w:val="clear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be-BY"/>
              </w:rPr>
              <w:t>і</w:t>
            </w:r>
            <w:r>
              <w:rPr>
                <w:b/>
                <w:sz w:val="22"/>
              </w:rPr>
              <w:t>мя ФРАНЦЫСКА СКАРЫ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ЗАГАД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1 №970</w:t>
            </w:r>
          </w:p>
          <w:p>
            <w:pPr>
              <w:pStyle w:val="Normal"/>
              <w:ind w:left="-108" w:right="537" w:hanging="0"/>
              <w:jc w:val="center"/>
              <w:rPr/>
            </w:pPr>
            <w:r>
              <w:rPr/>
              <w:t>г.Гом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left="14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реждение образования</w:t>
            </w:r>
          </w:p>
          <w:p>
            <w:pPr>
              <w:pStyle w:val="Normal"/>
              <w:shd w:fill="FFFFFF" w:val="clear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НИВЕРСИТЕТ</w:t>
            </w:r>
          </w:p>
          <w:p>
            <w:pPr>
              <w:pStyle w:val="Normal"/>
              <w:shd w:fill="FFFFFF" w:val="clear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ени ФРАНЦИСКА СКОРИНЫ»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РИКАЗ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7" w:right="-108" w:hanging="0"/>
              <w:jc w:val="center"/>
              <w:rPr/>
            </w:pPr>
            <w:r>
              <w:rPr/>
              <w:t>г.Гомель</w:t>
            </w:r>
          </w:p>
        </w:tc>
      </w:tr>
    </w:tbl>
    <w:p>
      <w:pPr>
        <w:pStyle w:val="Heading1"/>
        <w:spacing w:lineRule="exact" w:line="28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spacing w:lineRule="exact" w:line="28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spacing w:lineRule="exact" w:line="28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spacing w:lineRule="exact" w:line="28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б организации работы</w:t>
      </w:r>
    </w:p>
    <w:p>
      <w:pPr>
        <w:pStyle w:val="Heading1"/>
        <w:spacing w:lineRule="exact" w:line="28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 профилактике табакокурения</w:t>
      </w:r>
    </w:p>
    <w:p>
      <w:pPr>
        <w:pStyle w:val="Heading1"/>
        <w:spacing w:lineRule="exact" w:line="28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tabs>
          <w:tab w:val="clear" w:pos="708"/>
          <w:tab w:val="left" w:pos="450" w:leader="none"/>
        </w:tabs>
        <w:spacing w:before="120" w:after="0"/>
        <w:ind w:firstLine="450"/>
        <w:jc w:val="both"/>
        <w:rPr>
          <w:b w:val="false"/>
          <w:b w:val="false"/>
          <w:color w:val="000000"/>
          <w:spacing w:val="-6"/>
          <w:sz w:val="30"/>
        </w:rPr>
      </w:pPr>
      <w:r>
        <w:rPr>
          <w:b w:val="false"/>
          <w:color w:val="000000"/>
          <w:spacing w:val="-6"/>
          <w:sz w:val="30"/>
        </w:rPr>
        <w:t xml:space="preserve"> </w:t>
      </w:r>
      <w:r>
        <w:rPr>
          <w:b w:val="false"/>
          <w:color w:val="000000"/>
          <w:spacing w:val="-6"/>
          <w:sz w:val="30"/>
        </w:rPr>
        <w:t xml:space="preserve">С целью активизации работы по пропаганде здорового образа жизни среди обучающихся, профессорско-преподавательского состава и сотрудников университета, профилактики заболеваний, связанных с табакокурением, предупреждения нарушений правил пожарной безопасности и на основании приказа </w:t>
      </w:r>
      <w:r>
        <w:rPr>
          <w:b w:val="false"/>
          <w:color w:val="000000"/>
          <w:sz w:val="30"/>
        </w:rPr>
        <w:t>Министерства образования Республики Беларусь от 27.09.2011  №599</w:t>
      </w:r>
    </w:p>
    <w:p>
      <w:pPr>
        <w:pStyle w:val="TextBody"/>
        <w:spacing w:before="240" w:after="0"/>
        <w:jc w:val="both"/>
        <w:rPr/>
      </w:pPr>
      <w:r>
        <w:rPr/>
        <w:t>ПРИКАЗЫВАЮ:</w:t>
      </w:r>
    </w:p>
    <w:p>
      <w:pPr>
        <w:pStyle w:val="Heading6"/>
        <w:tabs>
          <w:tab w:val="clear" w:pos="708"/>
          <w:tab w:val="left" w:pos="600" w:leader="none"/>
        </w:tabs>
        <w:spacing w:before="0" w:after="0"/>
        <w:ind w:firstLine="600"/>
        <w:jc w:val="both"/>
        <w:rPr>
          <w:b w:val="false"/>
          <w:b w:val="false"/>
          <w:sz w:val="30"/>
          <w:lang w:val="en-US"/>
        </w:rPr>
      </w:pPr>
      <w:r>
        <w:rPr>
          <w:b w:val="false"/>
          <w:sz w:val="30"/>
        </w:rPr>
        <w:t>1. Объявить учреждение образования «Гомельский государственный университет имени Франциска Скорины» и прилегающие к нему территории  «зоной, свободной от курения» и запретить курение  в учебных корпусах и общежитиях, в зданиях и помещениях, спортсооружениях, на территориях университета, местах, непосредственно прилегающих к ним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/>
        </w:rPr>
        <w:tab/>
      </w:r>
      <w:r>
        <w:rPr>
          <w:sz w:val="30"/>
          <w:szCs w:val="30"/>
        </w:rPr>
        <w:t>2. Утвердить Программу профилактики табакокурения в учреждении образования «Гомельский государственный университет имени Франциска Скорины» на 2011-2015 годы (приложени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Руководителям всех структурных подразделений требовать выполнение профессорско-преподавательским составом, сотрудниками университета п.п. 3.1.5 Правил внутреннего трудового распорядка, исполнение обучающимися университета требований п. 2.2.10, 2.2.13, 4.1.11  Правил внутреннего распорядка обучающихся в учреждении образования «Гомельский государственный университет имени Франциска Скорины» (далее Правила внутреннего распорядка обучающихся), а также требований настоящего приказа путем составления соответствующих актов о факте курения и передачей их для принятия мер дисциплинарного взыск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Применять меры дисциплинарного взыскания к профессорско-преподавательскому составу, сотрудникам университета  в соответствии с п. 7  Правил внутреннего трудового распорядка. </w:t>
      </w:r>
    </w:p>
    <w:p>
      <w:pPr>
        <w:pStyle w:val="Normal"/>
        <w:ind w:firstLine="708"/>
        <w:jc w:val="both"/>
        <w:rPr>
          <w:sz w:val="30"/>
          <w:lang w:val="be-BY"/>
        </w:rPr>
      </w:pPr>
      <w:r>
        <w:rPr>
          <w:sz w:val="30"/>
          <w:lang w:val="be-BY"/>
        </w:rPr>
        <w:t>5. Управлению воспитательной работы с молодежью (М.Н.Бардашевич), спортивному клубу (М.М.Коршук), студенческому клубу (Н.М.Лысенкова), деканам всех факультетов  активизировать  работу по профилактике табакокур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6.</w:t>
      </w:r>
      <w:r>
        <w:rPr>
          <w:sz w:val="30"/>
          <w:szCs w:val="30"/>
          <w:lang w:val="be-BY"/>
        </w:rPr>
        <w:t>  Деканам всех факультетов: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6.1. </w:t>
      </w:r>
      <w:r>
        <w:rPr>
          <w:sz w:val="30"/>
          <w:lang w:val="be-BY"/>
        </w:rPr>
        <w:t xml:space="preserve">Организовать дежурство добровольной народной дружины,  патрулей студенческого актива в учебных корпусах, общежитиях, на территориях </w:t>
      </w:r>
      <w:r>
        <w:rPr>
          <w:sz w:val="30"/>
        </w:rPr>
        <w:t>университета, местах, непосредственно прилегающих к ни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  <w:lang w:val="be-BY"/>
        </w:rPr>
        <w:t xml:space="preserve">6.2. За нарушение Правил </w:t>
      </w:r>
      <w:r>
        <w:rPr>
          <w:sz w:val="30"/>
          <w:szCs w:val="30"/>
        </w:rPr>
        <w:t xml:space="preserve">внутреннего распорядка обучающихся применять меры воздействия, предусмотренные в порядке, предусмотренном п.6 Правил внутреннего распорядка </w:t>
      </w:r>
      <w:r>
        <w:rPr>
          <w:spacing w:val="-6"/>
          <w:sz w:val="30"/>
          <w:szCs w:val="30"/>
        </w:rPr>
        <w:t xml:space="preserve">обучающихся, к допускающим курение  </w:t>
      </w:r>
      <w:r>
        <w:rPr>
          <w:sz w:val="30"/>
          <w:szCs w:val="30"/>
        </w:rPr>
        <w:t>в учебных корпусах и общежитиях, в зданиях и помещениях, спортсооружениях, на территориях университета, местах, непосредственно прилегающих к ним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lang w:val="be-BY"/>
        </w:rPr>
        <w:t>7. Управлению воспитательной работы с молодежью (М.Н.Бардашевич), деканам всех факультетов</w:t>
      </w:r>
      <w:r>
        <w:rPr>
          <w:color w:val="FF0000"/>
          <w:sz w:val="30"/>
          <w:lang w:val="be-BY"/>
        </w:rPr>
        <w:t xml:space="preserve"> </w:t>
      </w:r>
      <w:r>
        <w:rPr>
          <w:sz w:val="30"/>
          <w:lang w:val="be-BY"/>
        </w:rPr>
        <w:t xml:space="preserve">ежегодно проводить мониторинг распространенности табакокурения среди обучающихся с целью корректировки форм и методов  профилактической работы.  </w:t>
      </w:r>
    </w:p>
    <w:p>
      <w:pPr>
        <w:pStyle w:val="Normal"/>
        <w:jc w:val="both"/>
        <w:rPr>
          <w:sz w:val="30"/>
        </w:rPr>
      </w:pPr>
      <w:r>
        <w:rPr>
          <w:sz w:val="30"/>
          <w:lang w:val="be-BY"/>
        </w:rPr>
        <w:tab/>
        <w:t xml:space="preserve">8. Редакции газеты “Гомельскі ўніверсітэт” (Т.Н.Дубяк) обеспечить публикацию информационных материалов по профилактике табакокурения и пропаганде здорового образа жизни, а также освещение проводимых мероприятий. </w:t>
      </w:r>
    </w:p>
    <w:p>
      <w:pPr>
        <w:pStyle w:val="Normal"/>
        <w:ind w:firstLine="708"/>
        <w:jc w:val="both"/>
        <w:rPr/>
      </w:pPr>
      <w:r>
        <w:rPr>
          <w:sz w:val="30"/>
        </w:rPr>
        <w:t>9. Контроль за исполнением приказа возложить на  проректора по воспитательной работе С.И.Ханеню.</w:t>
      </w:r>
    </w:p>
    <w:p>
      <w:pPr>
        <w:pStyle w:val="TextBody"/>
        <w:ind w:firstLine="539"/>
        <w:jc w:val="both"/>
        <w:rPr/>
      </w:pPr>
      <w:r>
        <w:rPr>
          <w:spacing w:val="-2"/>
        </w:rPr>
        <w:tab/>
        <w:t xml:space="preserve">10. Признать утратившим силу приказ от 27.10.2010 № 912 «Об организации работы по профилактике табакокурения». </w:t>
      </w:r>
    </w:p>
    <w:p>
      <w:pPr>
        <w:pStyle w:val="TextBody"/>
        <w:ind w:firstLine="539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И.о.ректора университета</w:t>
        <w:tab/>
        <w:tab/>
        <w:tab/>
        <w:tab/>
        <w:tab/>
        <w:tab/>
        <w:t>Ю.И.Кулаженко</w:t>
      </w:r>
    </w:p>
    <w:p>
      <w:pPr>
        <w:pStyle w:val="TextBody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чальник управле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спитательной работы с молодежью</w:t>
      </w:r>
    </w:p>
    <w:p>
      <w:pPr>
        <w:pStyle w:val="TextBody"/>
        <w:ind w:left="2160" w:firstLine="720"/>
        <w:jc w:val="both"/>
        <w:rPr>
          <w:color w:val="800000"/>
          <w:sz w:val="28"/>
        </w:rPr>
      </w:pPr>
      <w:r>
        <w:rPr>
          <w:sz w:val="28"/>
        </w:rPr>
        <w:t>М.Н.Бардашевич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.11.2011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чальник юридического отдела                                                           </w:t>
      </w:r>
    </w:p>
    <w:p>
      <w:pPr>
        <w:pStyle w:val="TextBody"/>
        <w:ind w:left="2160" w:firstLine="720"/>
        <w:jc w:val="both"/>
        <w:rPr>
          <w:color w:val="800000"/>
          <w:sz w:val="28"/>
        </w:rPr>
      </w:pPr>
      <w:r>
        <w:rPr>
          <w:sz w:val="28"/>
        </w:rPr>
        <w:t>В.П. Недоступ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.11.201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 Бардашевич 60 57 7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2 Рак 60 27 11 </w:t>
      </w:r>
    </w:p>
    <w:p>
      <w:pPr>
        <w:pStyle w:val="Style12"/>
        <w:keepNext w:val="true"/>
        <w:rPr/>
      </w:pPr>
      <w:r>
        <w:rPr/>
        <w:tab/>
        <w:tab/>
        <w:tab/>
        <w:tab/>
        <w:tab/>
        <w:tab/>
        <w:t xml:space="preserve">        </w:t>
        <w:tab/>
        <w:tab/>
        <w:t>Приложение</w:t>
      </w:r>
    </w:p>
    <w:p>
      <w:pPr>
        <w:pStyle w:val="Style12"/>
        <w:keepNext w:val="true"/>
        <w:rPr/>
      </w:pPr>
      <w:r>
        <w:rPr/>
        <w:tab/>
        <w:tab/>
        <w:tab/>
        <w:tab/>
        <w:tab/>
        <w:tab/>
        <w:tab/>
        <w:tab/>
        <w:t>Утверждена</w:t>
      </w:r>
    </w:p>
    <w:p>
      <w:pPr>
        <w:pStyle w:val="Style12"/>
        <w:keepNext w:val="true"/>
        <w:rPr>
          <w:lang w:val="en-US"/>
        </w:rPr>
      </w:pPr>
      <w:r>
        <w:rPr/>
        <w:tab/>
        <w:tab/>
        <w:tab/>
        <w:tab/>
        <w:tab/>
        <w:tab/>
        <w:tab/>
        <w:tab/>
        <w:t>приказом</w:t>
      </w:r>
      <w:r>
        <w:rPr>
          <w:lang w:val="en-US"/>
        </w:rPr>
        <w:t> </w:t>
      </w:r>
      <w:r>
        <w:rPr/>
        <w:t>от</w:t>
      </w:r>
      <w:r>
        <w:rPr>
          <w:lang w:val="en-US"/>
        </w:rPr>
        <w:t> </w:t>
      </w:r>
      <w:r>
        <w:rPr/>
        <w:t>10.11.2011</w:t>
      </w:r>
      <w:r>
        <w:rPr>
          <w:lang w:val="en-US"/>
        </w:rPr>
        <w:t> </w:t>
      </w:r>
      <w:r>
        <w:rPr/>
        <w:t xml:space="preserve">№970         </w:t>
      </w: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</w:r>
      <w:r>
        <w:rPr>
          <w:b w:val="false"/>
        </w:rPr>
        <w:t xml:space="preserve"> </w:t>
      </w:r>
      <w:r>
        <w:rPr/>
        <w:tab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96"/>
        </w:rPr>
      </w:pPr>
      <w:r>
        <w:rPr>
          <w:sz w:val="96"/>
        </w:rPr>
        <w:t xml:space="preserve">П Р О Г Р А М М А </w:t>
      </w:r>
    </w:p>
    <w:p>
      <w:pPr>
        <w:pStyle w:val="Normal"/>
        <w:jc w:val="center"/>
        <w:rPr/>
      </w:pPr>
      <w:r>
        <w:rPr>
          <w:b/>
          <w:color w:val="000000"/>
          <w:sz w:val="48"/>
        </w:rPr>
        <w:t xml:space="preserve">профилактики табакокурения </w:t>
      </w:r>
    </w:p>
    <w:p>
      <w:pPr>
        <w:pStyle w:val="Normal"/>
        <w:jc w:val="center"/>
        <w:rPr/>
      </w:pPr>
      <w:r>
        <w:rPr>
          <w:b/>
          <w:color w:val="000000"/>
          <w:sz w:val="48"/>
        </w:rPr>
        <w:t>в учреждении</w:t>
      </w:r>
      <w:r>
        <w:rPr>
          <w:b/>
          <w:sz w:val="48"/>
        </w:rPr>
        <w:t xml:space="preserve"> образова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имени Франциска Скорины»</w:t>
      </w:r>
    </w:p>
    <w:p>
      <w:pPr>
        <w:pStyle w:val="Normal"/>
        <w:jc w:val="center"/>
        <w:rPr/>
      </w:pPr>
      <w:r>
        <w:rPr>
          <w:b/>
          <w:sz w:val="48"/>
        </w:rPr>
        <w:t>на 2011-2015 годы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Гомель 2011</w:t>
      </w:r>
    </w:p>
    <w:p>
      <w:pPr>
        <w:pStyle w:val="Normal"/>
        <w:spacing w:before="280" w:after="280"/>
        <w:jc w:val="center"/>
        <w:rPr>
          <w:b/>
          <w:b/>
          <w:sz w:val="40"/>
        </w:rPr>
      </w:pPr>
      <w:r>
        <w:rPr>
          <w:b/>
          <w:sz w:val="40"/>
          <w:szCs w:val="32"/>
        </w:rPr>
        <w:t xml:space="preserve"> </w:t>
      </w:r>
      <w:r>
        <w:rPr>
          <w:b/>
          <w:bCs/>
          <w:sz w:val="40"/>
          <w:szCs w:val="28"/>
        </w:rPr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грамма  профилактики табакокурения в учреждении образования «Гомельский государственный университет имени Франциска Скорины» на 2011 – 2015 годы (далее – Программа)</w:t>
            </w:r>
          </w:p>
        </w:tc>
      </w:tr>
      <w:tr>
        <w:trPr>
          <w:trHeight w:val="30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наний студенческой молодежи по основным факторам риска для здоровья, связанным с табакокурением, альтернативным формам поведения и усилению </w:t>
            </w:r>
            <w:r>
              <w:rPr>
                <w:bCs/>
                <w:sz w:val="28"/>
                <w:szCs w:val="28"/>
              </w:rPr>
              <w:t>мотивации студентов университета  для принятия позитивных решений в отношении укрепления и сохранения здоровь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и ответственного отношения обучающихся к своему здоров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воздействии табака на организм человека, мерах личной и общественной профил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отрицательного отношения к табакокурению, обучение методам избавления от вредной привыч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курящим студентам;</w:t>
            </w:r>
          </w:p>
          <w:p>
            <w:pPr>
              <w:pStyle w:val="Normal"/>
              <w:shd w:fill="FFFFFF" w:val="clear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, психического, морального здоровья молодеж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  <w:szCs w:val="28"/>
              </w:rPr>
              <w:t>деканы факультетов, кураторы групп, профессорско-преподавательский состав,  УВРМ, редакция газеты «Гомель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ỹ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ер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эт», спортклуб, студклу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ализация Программы будет способствовать повышению уровня информированности студенческой молодежи по основным факторам риска для здоровья, связанным с табакокурением, </w:t>
            </w:r>
            <w:r>
              <w:rPr>
                <w:bCs/>
                <w:sz w:val="28"/>
                <w:szCs w:val="28"/>
              </w:rPr>
              <w:t xml:space="preserve">уменьшению фактов табакокурения среди обучающихся, снижение уровня заболеваемости среди молодежи, </w:t>
            </w:r>
            <w:r>
              <w:rPr>
                <w:sz w:val="28"/>
                <w:szCs w:val="28"/>
              </w:rPr>
              <w:t xml:space="preserve">формированию </w:t>
            </w:r>
            <w:r>
              <w:rPr>
                <w:bCs/>
                <w:sz w:val="28"/>
                <w:szCs w:val="28"/>
              </w:rPr>
              <w:t xml:space="preserve">мотивации студентов университета для принятия позитивных решений в отношении укрепления и сохранения здоровья, </w:t>
            </w:r>
            <w:r>
              <w:rPr>
                <w:sz w:val="28"/>
                <w:szCs w:val="28"/>
              </w:rPr>
              <w:t>а также навыков здорового образа жизни у обучающих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 Программы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зультаты хода реализации Программы рассматриваются ежегодно на заседаниях Координационного совета университета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-состав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ковраш С.А., 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 xml:space="preserve"> социальный педагог управления воспитательной работы с молодежью;</w:t>
            </w:r>
            <w:r>
              <w:rPr>
                <w:sz w:val="28"/>
                <w:szCs w:val="28"/>
              </w:rPr>
              <w:t xml:space="preserve"> Назаренко Е.П.,  </w:t>
            </w:r>
            <w:r>
              <w:rPr>
                <w:sz w:val="28"/>
              </w:rPr>
              <w:t>методист управления воспитательной работы с молодежь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                                                                       </w:t>
      </w:r>
    </w:p>
    <w:p>
      <w:pPr>
        <w:pStyle w:val="Normal"/>
        <w:ind w:left="5664" w:hanging="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ind w:left="5664" w:hanging="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ind w:left="5664" w:hanging="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ind w:left="5664" w:hanging="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ind w:left="5664" w:hanging="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ind w:left="5664" w:hanging="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75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7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временном мире решающим фактором экономического, политического и социального развития государства является сохранение здоровья людей, особенно здоровья молодого поколения. Именно в молодежной среде особое внимание уделяется  работе по формированию здорового образа жизни. Серьезную опасность для здоровья человека  представляет табакокурение. </w:t>
      </w:r>
    </w:p>
    <w:p>
      <w:pPr>
        <w:pStyle w:val="Normal"/>
        <w:jc w:val="both"/>
        <w:rPr>
          <w:bCs/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 xml:space="preserve">По оценкам Всемирной Организации Здравоохранения, число курильщиков в мире составляет приблизительно 1,1 млрд. человек, к 2025 г. число курящих людей увеличится до 1,6 млрд. человек. Курение занимает второе место в мире в списке причин преждевременной смерти людей, ежегодно погибает около 5 миллионов человек. </w:t>
      </w:r>
      <w:r>
        <w:rPr>
          <w:bCs/>
          <w:sz w:val="28"/>
          <w:szCs w:val="28"/>
        </w:rPr>
        <w:t xml:space="preserve">При сохранении нынешних темпов потребления табака около 500 миллионов живущих в настоящее время людей могут в перспективе погибнуть в результате его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распространения табачной эпидемии остается актуальной и для нашей республики. В Беларуси курит почти половина взрослого населения (41,6%), из них 64,1% мужчин и 19,7% женщин в возрасте старше 15 лет.</w:t>
      </w:r>
      <w:r>
        <w:rPr>
          <w:bCs/>
          <w:sz w:val="28"/>
          <w:szCs w:val="28"/>
        </w:rPr>
        <w:t xml:space="preserve"> Ежегодно от болезней, связанных с курением, умирает 15,5 тысяч человек. С курением связано 30 – 40% всех случаев смерти от ишемической болезни сердца, 30% – от онкологических заболеваний (97% заболевших раком легкого являются активными курильщиками). Вместе с тем, т</w:t>
      </w:r>
      <w:r>
        <w:rPr>
          <w:sz w:val="28"/>
          <w:szCs w:val="28"/>
        </w:rPr>
        <w:t xml:space="preserve">реть курящих (11,8%) и, в первую очередь, молодежь 16-25 лет, выражает желание бросить курить. Большая часть населения республики (63,4%) полагает, что есть необходимость в ужесточении требований по борьбе с кур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о распространении табакокурения среди молодежи  в УО «ГГУ им. Ф.Скорины», проведенное среди 3090 студентов,  показало,   что 27,7 %  опрошенных студентов курит. Этот результат свидетельствуют о необходимости проведения целенаправленной профилактической работы в университете  по воспитанию у студенческой молодежи личной ответственности за собственное здоровье, формированию потребностей в соблюдении правил здорового образа жизни и сознательного отказа от вредной привыч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1 Кодекса Республики Беларусь об образовании и с целью системного подхода, включающего комплекс мероприятий, направленных на профилактику и пресечение курения среди обучающихся, разработана Программа  профилактики табакокурения в учреждении образования «Гомельский государственный университет имени Франциска Скорины» на 2011-2015 годы.</w:t>
      </w:r>
    </w:p>
    <w:p>
      <w:pPr>
        <w:pStyle w:val="Heading"/>
        <w:ind w:left="23" w:hanging="7"/>
        <w:jc w:val="both"/>
        <w:rPr/>
      </w:pPr>
      <w:r>
        <w:rPr/>
        <w:tab/>
      </w:r>
      <w:r>
        <w:rPr>
          <w:b w:val="false"/>
        </w:rPr>
        <w:tab/>
        <w:t xml:space="preserve">Цель Программы –  повышение уровня знаний студенческой молодежи по основным факторам риска для здоровья, связанным с табакокурением, альтернативным формам поведения и усилению </w:t>
      </w:r>
      <w:r>
        <w:rPr>
          <w:b w:val="false"/>
          <w:bCs/>
        </w:rPr>
        <w:t>мотивации студентов университета  для принятия позитивных решений в отношении укрепления и сохранения здоровья.</w:t>
      </w: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озитивного и ответственного отношения обучающихся к своему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едставлений о воздействии табака на организм человека, мерах личной и общественной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аботка отрицательного отношения к табакокурению, обучение методам избавления от вредной привыч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психологической помощи курящим студ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физического, психического, морального здоровья молодежи.</w:t>
        <w:tab/>
      </w:r>
      <w:r>
        <w:rPr>
          <w:sz w:val="28"/>
          <w:szCs w:val="28"/>
          <w:lang w:val="be-BY"/>
        </w:rPr>
        <w:t>Сроки реализации Программы: 2011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беспечивается через совершенствование научно-методического и информационного обеспечения, расширение взаимодействия участников воспитательного процесса в решении вопросов профилактики табакокурения в университете, активное привлечение молодежи к участию в различ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будет способствовать повышению уровня информированности студенческой молодежи по основным факторам риска для здоровья, связанным с табакокурением, </w:t>
      </w:r>
      <w:r>
        <w:rPr>
          <w:bCs/>
          <w:sz w:val="28"/>
          <w:szCs w:val="28"/>
        </w:rPr>
        <w:t xml:space="preserve">уменьшению фактов табакокурения среди обучающихся, снижению уровня заболеваемости среди молодежи, </w:t>
      </w:r>
      <w:r>
        <w:rPr>
          <w:sz w:val="28"/>
          <w:szCs w:val="28"/>
        </w:rPr>
        <w:t xml:space="preserve">формированию </w:t>
      </w:r>
      <w:r>
        <w:rPr>
          <w:bCs/>
          <w:sz w:val="28"/>
          <w:szCs w:val="28"/>
        </w:rPr>
        <w:t xml:space="preserve">мотивации студентов университета для принятия позитивных решений в отношении укрепления и сохранения здоровья, </w:t>
      </w:r>
      <w:r>
        <w:rPr>
          <w:sz w:val="28"/>
          <w:szCs w:val="28"/>
        </w:rPr>
        <w:t>а также   навыков здорового образа жизн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я контроля за реализацие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ю, координацию деятельности осуществляет  управление воспитательной работы с молодежью. Участники воспитательного процесса в установленном порядке вносят предложения по реализации мероприятий Программы. Контроль за реализацией Программы осуществляет проректор по воспитательной работе. Результаты хода реализации Программы рассматриваются ежегодно на заседаниях Координационного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6000" w:leader="none"/>
          <w:tab w:val="left" w:pos="630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Приложение     </w:t>
      </w:r>
    </w:p>
    <w:p>
      <w:pPr>
        <w:pStyle w:val="Normal"/>
        <w:ind w:left="5700" w:hanging="0"/>
        <w:rPr>
          <w:sz w:val="28"/>
        </w:rPr>
      </w:pPr>
      <w:r>
        <w:rPr>
          <w:sz w:val="28"/>
        </w:rPr>
        <w:t>к Программе   профилактики  табакокур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чреждения образования</w:t>
      </w:r>
    </w:p>
    <w:p>
      <w:pPr>
        <w:pStyle w:val="Normal"/>
        <w:ind w:left="1416" w:hanging="0"/>
        <w:rPr/>
      </w:pPr>
      <w:r>
        <w:rPr>
          <w:sz w:val="28"/>
        </w:rPr>
        <w:tab/>
        <w:tab/>
        <w:tab/>
        <w:tab/>
        <w:tab/>
        <w:t xml:space="preserve">         «Гомельский государствен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университет имени Франциска </w:t>
        <w:tab/>
        <w:tab/>
        <w:tab/>
        <w:tab/>
        <w:tab/>
        <w:tab/>
        <w:tab/>
        <w:tab/>
        <w:t>Скорины» на 2011-2015 г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МЕРОПРИЯТ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граммы  профилактики табакокурения</w:t>
      </w:r>
    </w:p>
    <w:p>
      <w:pPr>
        <w:pStyle w:val="Normal"/>
        <w:rPr>
          <w:sz w:val="28"/>
        </w:rPr>
      </w:pPr>
      <w:r>
        <w:rPr>
          <w:sz w:val="28"/>
        </w:rPr>
        <w:t>на 2011-2015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50"/>
        <w:gridCol w:w="1650"/>
        <w:gridCol w:w="24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онное, методическое обеспеч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курения в учреждении образования «Гомельский государственный университет имени Франциска Скорины» и на  прилегающих к нему территор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ДНД, патрулей студактива  и ППС с  целью  недопущения курения в учебных корпусах и на территории университета и прилегающих к нему территор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ны факульте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университета по профилактике табакокурения  на   учеб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дународных, республиканских научных, научно-практических конференциях, посвященных вопросам профилактики вредных привычек в молодежной среде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С, 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В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руглых столах по вопросам профилактики  вредных привычек, проводимых государственными учреждениями и общественными организациям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С, 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В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учающих занятий по профилактике табакокурения в рамках работы «</w:t>
            </w:r>
            <w:r>
              <w:rPr>
                <w:sz w:val="28"/>
                <w:szCs w:val="28"/>
                <w:lang w:val="be-BY"/>
              </w:rPr>
              <w:t>Школы куратор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В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42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Разработка информационных, методических  материалов для кураторов студенческих групп, воспитателей общежитий по вопросу профилактики табакокур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Организация и п</w:t>
            </w:r>
            <w:r>
              <w:rPr>
                <w:sz w:val="28"/>
                <w:szCs w:val="28"/>
                <w:lang w:val="be-BY"/>
              </w:rPr>
              <w:t xml:space="preserve">роведение единых дней информирования и кураторских часов </w:t>
            </w:r>
            <w:r>
              <w:rPr>
                <w:sz w:val="28"/>
                <w:szCs w:val="28"/>
              </w:rPr>
              <w:t xml:space="preserve">в академических группах и общежитиях </w:t>
            </w:r>
            <w:r>
              <w:rPr>
                <w:sz w:val="28"/>
                <w:szCs w:val="28"/>
                <w:lang w:val="be-BY"/>
              </w:rPr>
              <w:t xml:space="preserve">по профилактике  табакокурения </w:t>
            </w:r>
            <w:r>
              <w:rPr>
                <w:sz w:val="28"/>
                <w:szCs w:val="28"/>
              </w:rPr>
              <w:t>и популяризаци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нформационно-аналитической служб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, 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4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рганизация и проведение бесед по проблеме табакокурения студентами университета с учащимися школ во время прохождения педагогических практ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практ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едагогических практик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массовые мероприятия, 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материалов, посвященных профилактике табакокурения, пропаганде здорового образа жизни в мног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тиражной газете «</w:t>
            </w:r>
            <w:r>
              <w:rPr>
                <w:sz w:val="28"/>
                <w:szCs w:val="28"/>
                <w:lang w:val="be-BY"/>
              </w:rPr>
              <w:t>Гомельскі ўніверсітэт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 (рубрика “Здоровый образ жизни”),</w:t>
            </w:r>
            <w:r>
              <w:rPr>
                <w:sz w:val="28"/>
                <w:szCs w:val="28"/>
              </w:rPr>
              <w:t xml:space="preserve"> а также освещение проводимых мероприятий в С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С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СППС, 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редактор газеты «</w:t>
            </w:r>
            <w:r>
              <w:rPr>
                <w:color w:val="000000"/>
                <w:sz w:val="28"/>
                <w:szCs w:val="28"/>
                <w:lang w:val="be-BY"/>
              </w:rPr>
              <w:t>Гомельскі ўніверсітэт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по вопросам сохранения и укрепления здоровья,    профилактики табакокурения, а также  перечня  нормативно-правовых  документов Республики Беларусь по профилактике табакокурения на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е УВР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В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азмещение на информационных стендах в учебных корпусах и общежитиях информационно-образовательных материалов об опасности потребления табачных изделий, мерах профилактики и лечении табачной зависимости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формационно-аналитической службы, СППС, воспитатели общежитий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ация и проведение встреч, круглых столов с сотрудниками органов здравоохранения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еканов по воспитательной работе, кураторы, воспитатели, СПП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ведение тренингов по профилактике  аддиктивного повед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 студ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кураторов гру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авный обучает Равного» с целью пропаганды здорового образа жизни в студенческой сред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омплекса профилактических и пропагандистских мероприятий в рамках ежегодной республиканской акции «Беларусь против таба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емонстрация презентации антитабачной направленности в учебных корпусах, а также проведение кинолектори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ежегодно 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й службы, кураторы групп, СПП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ематических дискотек, вечеров отдыха антитабачной направленности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ежегодно ма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уденческого клуб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ьторганиза-торы общежи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й «Поменяй сигарету на конфету», «День без сигарет» и др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ежегодно 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бщежи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частие в республиканских, областных, городских акциях по пропаганде здорового образа жиз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ы факультетов,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студентов университета в спортивных и культурно-массовых мероприятиях различного уровня в качестве участников и зр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портклуб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ы факультетов, кураторы груп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Организация и проведение спортивных мероприятий в университете (круглогодичная спартакиада,  спортивный праздник “День здоровья” и д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спортклуба</w:t>
            </w:r>
          </w:p>
        </w:tc>
      </w:tr>
      <w:tr>
        <w:trPr>
          <w:trHeight w:val="15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кружковой работы в университет и вовлечение студентов  в работу  кружов и  се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уденческого клуба, декан факультета физической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</w:rPr>
              <w:t>азработка и издание информационно-образовательных материалов (буклеты,   брошюры, памятки и т.п.) по профилактике табакокурения  и их распространение среди  студ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дакционно-издательского отде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рганизация в библиотеке университета выставок научно-методической литературы, информационно-образовательных материалов по вопросам сохранения и укрепления здоровья, профилактики табакокурения.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ежегодно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иблиотеки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сопровожд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 анкетирования студентов по изучению отношения к табакокурению,  другим психоактивным веществам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ношения студентов к здоровью  в рамках проведения мониторинга идеологической и воспитательной работы  в университе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ежегодно </w:t>
            </w: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ормативная база и рекомендуемая 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 Республики Беларусь от 17 октября 1994 г., 2001 г. «О предупреждении инвалидности и реабилитации инвалидов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крет президента Республики Беларусь от 17.12.2002 №28 «О государственном регулировании производства, оборота, рекламы и потребления табачного сырья и табачных издел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Постановление Совета Министров Республики Беларусь от 17.03.2003 №349 «Об утверждении положения о порядке размещения рекламы алкогольных напитков и табачных изделий в средствах массовой информации и наружной рекламы алкогольных напитков и табачных изделий»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Министерства по чрезвычайным ситуациям Республики Беларусь и Министерства здравоохранения Республики Беларусь от 22.04.2003 г. №23/1 «О требованиях к специально предназначенным местам для курения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крет Президента Республики Беларусь от 17.10.2005 г. №14 «О внесении изменений в Декрет Президента Республики Беларусьот 17.12.2002 г. №282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 Республики Беларусь «О ратификации рамочной конвенции ВОЗ по борьбе против табака» (подписан Президентом Республики Беларусь 14.06.2005 №26-З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становление Совета Министров Республики Беларусь от 11.08.2005 №888 «О мерах по реализации Рамочной конвенции ВОЗ по борьбе против табака»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н мероприятий  Рамочной конвенции ВОЗ по борьбе против табака (утвержден Советом Министров Республики Беларусь 30.11.2005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циональная программа демографической безопасности Республики Беларусь на 2011-2015 годы. Утверждено указом Президента Республики Беларусь от 11 августа 2011 г. №35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ерства образования Республики Беларусь от 27.09.2011 №599 «О дополнительных мерах по профилактике  и пресечению курения в учреждениях образования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дреева, Т.И. АНТИ, или Алкогольная, наркотическая и табачная информация / Т.И.Андреева. – Казань, 200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енюмов, В.М. Вред алкоголя, никотина и наркотиков: Пособие для учителя / В.М.Бетюмов, О.Р.Костенко, К.М. Флоренсова. – Киев, 198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ойко, А.Ф. Как бросить курить. – М., 200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урачевский, Л.И. По следам дымящей сигареты: учеб. пособие / Л.И.Бурачевский. –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lang w:val="be-BY"/>
        </w:rPr>
        <w:t>ХХ</w:t>
      </w:r>
      <w:r>
        <w:rPr>
          <w:color w:val="000000"/>
          <w:sz w:val="28"/>
          <w:lang w:val="de-DE"/>
        </w:rPr>
        <w:t>I</w:t>
      </w:r>
      <w:r>
        <w:rPr>
          <w:color w:val="000000"/>
          <w:sz w:val="28"/>
        </w:rPr>
        <w:t xml:space="preserve"> век – без сигарет: метод. рекомендации. – Казань, 200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алкин, Р.А. Табак или жизнь: Актуальные проблемы профилактики курения / Р.А.Галкин [и др.]. – Самара, 20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ларю, В.В. Губительная сигарета. – М., 198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боровский, Э.И. Пути и методы борьбы с курением среди населения: метод. рекомендации / Э.И.Зборовский, А.А.Гракович, Г.С.Борисова. – Мн., 198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икин, И. «Спасибо, не курю!». – М., 199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убрицкий, А.Н. О табакокурении / А.Н.Зубрицкий. – М., 199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рпов, А.М. Самозащита от курения: Образовательно-воспитательные основы профилактики и психотерапии курения  / А.М.Карпоа, Г.З.Шакирзянов. – Казань, 200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евитский, Л.М. Вред алкоголя и никотина : Пособие для учителей / Л.М. Левитский, В.С. Язловетский. – Киев, 198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евшин, В.Ф. Курить или не курить? Полезные сведения для курящих и некурящих / В.Ф.Левшин. – М., 200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ртыненко, А. В. Формирование здорового  образа жизни молодежи (медико-социальные аспекты) / А.В.Мартыненко [и др.]. – М., 198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исеев, И.В. Табак и табачная индустрия: Вчера, сегодна, завтра / И.В.Моисеев. –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Паффейбартер, Р. Здоровый образ жизни / Р.Паффейбартер, Э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лбсен. – Киев, 1999. – 320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дбиль, О.С. Курение / О.С. Радбиль, Ю.М.Комаров. – Курение. – М., 198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уденко, Е.И. Наследство Жана Нико / Е.И.Руденко. – М.,198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етлова, Е. «Никотиновые» дети рождаются у курильщиков / Е.Светлова // Крестьянка. 1997. №15. – С. 62-6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ищева, Т.Я. Как избавиться от вредных привычек: Алкоголизм. Курение. Наркомания. Неразборчивый секс / Т.Я.Свищева. – СПб, 20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изанов, А.Н. Жизнь без табака / А.Н.Сизанов, Н.Н.Поплавский, В.А.Хриптович. – Минск, 200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здорового образа жизни : Курс консультирования  подростков и молодежи  / Под общ. ред. Е.М. Русаковой. – Минск, 200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ыганков, А.В. Памятка курильщикам / А.В.Цыганков, И.Ф.Горлов. – Волгоград, 20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Style12"/>
        <w:keepNext w:val="true"/>
        <w:rPr/>
      </w:pPr>
      <w:r>
        <w:rPr/>
        <w:t xml:space="preserve">С приказом  №  </w:t>
      </w:r>
      <w:r>
        <w:rPr>
          <w:lang w:val="en-US"/>
        </w:rPr>
        <w:t>970</w:t>
      </w:r>
      <w:r>
        <w:rPr/>
        <w:t xml:space="preserve">   от</w:t>
      </w:r>
      <w:r>
        <w:rPr>
          <w:lang w:val="en-US"/>
        </w:rPr>
        <w:t xml:space="preserve"> 10</w:t>
      </w:r>
      <w:r>
        <w:rPr/>
        <w:t>.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2011</w:t>
      </w:r>
    </w:p>
    <w:p>
      <w:pPr>
        <w:pStyle w:val="Style12"/>
        <w:keepNext w:val="true"/>
        <w:rPr/>
      </w:pPr>
      <w:r>
        <w:rPr/>
        <w:t>ознакомлен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В.А.Бобрик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О.М.Храмченкова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Г.И.Нарскин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В.А.Щепов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А.П.Гусев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Л.С.Банникова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  <w:lang w:val="en-US"/>
              </w:rPr>
            </w:pPr>
            <w:r>
              <w:rPr>
                <w:sz w:val="28"/>
              </w:rPr>
              <w:t>Ю.В.Никитюк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М.Г.Кошман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С.П.Жогаль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Н.Н.Мезга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И.И.Эсмантович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Т.Н.Дубяк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М.М.Коршук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Н.М.Лысенкова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Н.С.Сивенко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firstLine="1950"/>
              <w:rPr>
                <w:sz w:val="28"/>
              </w:rPr>
            </w:pPr>
            <w:r>
              <w:rPr>
                <w:sz w:val="28"/>
              </w:rPr>
              <w:t>А.Ф.Васильев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firstLine="1950"/>
              <w:rPr>
                <w:sz w:val="28"/>
              </w:rPr>
            </w:pPr>
            <w:r>
              <w:rPr>
                <w:sz w:val="28"/>
              </w:rPr>
              <w:t>М.Н.Мурашко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240"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pacing w:lineRule="auto" w:line="240" w:before="0" w:after="60"/>
              <w:ind w:left="601" w:firstLine="1349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Т.Силивончик</w:t>
            </w:r>
          </w:p>
          <w:p>
            <w:pPr>
              <w:pStyle w:val="2"/>
              <w:spacing w:lineRule="auto" w:line="240" w:before="0" w:after="60"/>
              <w:ind w:left="601" w:firstLine="22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С.С.Прищепов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firstLine="197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А.Рак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Н.В.Палий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А.Н.Шаврина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А.В.Крук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Т.И.Осипова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Л.И.Протченко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Р.В.Бородич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С.А.Дегтярев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Ю.В.Кожемякин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Н.П.Езерская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А.Н.Алисеевич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А.С.Глушаков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А.В.Козловский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Н.П.Сахно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ind w:left="601" w:firstLine="1349"/>
              <w:rPr>
                <w:sz w:val="28"/>
              </w:rPr>
            </w:pPr>
            <w:r>
              <w:rPr>
                <w:sz w:val="28"/>
              </w:rPr>
              <w:t>Н.П.Хранькова</w:t>
            </w:r>
          </w:p>
          <w:p>
            <w:pPr>
              <w:pStyle w:val="2"/>
              <w:spacing w:lineRule="auto" w:line="240" w:before="0" w:after="60"/>
              <w:ind w:firstLine="600"/>
              <w:rPr>
                <w:sz w:val="28"/>
              </w:rPr>
            </w:pPr>
            <w:r>
              <w:rPr>
                <w:sz w:val="28"/>
              </w:rPr>
              <w:t>.11.2011</w:t>
            </w:r>
          </w:p>
          <w:p>
            <w:pPr>
              <w:pStyle w:val="2"/>
              <w:spacing w:lineRule="auto" w:line="240" w:before="0" w:after="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b/>
      <w:bCs/>
      <w:color w:val="CD853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mer">
    <w:name w:val="primer"/>
    <w:basedOn w:val="Normal"/>
    <w:qFormat/>
    <w:pPr>
      <w:widowControl/>
      <w:autoSpaceDE w:val="true"/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7:00Z</dcterms:created>
  <dc:creator>User</dc:creator>
  <dc:description/>
  <cp:keywords/>
  <dc:language>en-US</dc:language>
  <cp:lastModifiedBy>User</cp:lastModifiedBy>
  <cp:lastPrinted>2011-11-10T10:05:00Z</cp:lastPrinted>
  <dcterms:modified xsi:type="dcterms:W3CDTF">2011-11-11T08:04:00Z</dcterms:modified>
  <cp:revision>108</cp:revision>
  <dc:subject/>
  <dc:title/>
</cp:coreProperties>
</file>